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930"/>
      </w:tblGrid>
      <w:tr>
        <w:trPr>
          <w:trHeight w:val="2477" w:hRule="atLeast"/>
        </w:trPr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exact" w:line="1000"/>
              <w:rPr>
                <w:rFonts w:ascii="黑体" w:hAnsi="黑体" w:eastAsia="黑体" w:cs="黑体"/>
                <w:b/>
                <w:b/>
                <w:bCs/>
                <w:color w:val="FF0000"/>
                <w:spacing w:val="60"/>
                <w:sz w:val="65"/>
                <w:szCs w:val="65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pacing w:val="176"/>
                <w:sz w:val="65"/>
                <w:szCs w:val="65"/>
              </w:rPr>
              <w:t>福建省通信</w:t>
            </w:r>
            <w:r>
              <w:rPr>
                <w:rFonts w:ascii="黑体" w:hAnsi="黑体" w:cs="黑体" w:eastAsia="黑体"/>
                <w:b/>
                <w:bCs/>
                <w:color w:val="FF0000"/>
                <w:spacing w:val="176"/>
                <w:sz w:val="65"/>
                <w:szCs w:val="65"/>
                <w:lang w:eastAsia="zh-CN"/>
              </w:rPr>
              <w:t>学会</w:t>
            </w:r>
          </w:p>
          <w:p>
            <w:pPr>
              <w:pStyle w:val="Normal"/>
              <w:spacing w:lineRule="exact" w:line="1000"/>
              <w:rPr>
                <w:rFonts w:ascii="黑体" w:hAnsi="黑体" w:eastAsia="黑体" w:cs="黑体"/>
                <w:b/>
                <w:b/>
                <w:bCs/>
                <w:color w:val="FF0000"/>
                <w:spacing w:val="60"/>
                <w:sz w:val="65"/>
                <w:szCs w:val="65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pacing w:val="60"/>
                <w:sz w:val="65"/>
                <w:szCs w:val="65"/>
              </w:rPr>
              <w:t>福建省通信行业协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方正兰亭超细黑简体" w:hAnsi="方正小标宋简体;方正兰亭超细黑简体" w:eastAsia="方正小标宋简体;方正兰亭超细黑简体" w:cs="华文中宋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闽通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学联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93675</wp:posOffset>
                </wp:positionV>
                <wp:extent cx="5638800" cy="635"/>
                <wp:effectExtent l="5080" t="5715" r="5715" b="381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80,1" path="m0,0l8880,0e" stroked="t" o:allowincell="f" style="position:absolute;margin-left:-0.65pt;margin-top:15.25pt;width:443.95pt;height:0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开展福建省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通信工程优秀设计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优质工程奖评选工作的通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通信企业，各有关单位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我省通信建设市场规范化管理，提高通信工程设计、施工质量，鼓励企业争创优质工程，福建省通信学会、福建省通信行业协会根据上级相关规定，决定在两会会员中开展省级通信工程优秀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质工程奖评选工作，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申报单位根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优秀通信工程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质工程奖评选暂行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要求自愿申报，并认真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申报项目汇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暂行办法中规定的附件材料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项目的工程竣工验收日期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之间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申报截止日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（邮寄以邮戳日期为准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评选具体工作由福建省通信学会、福建省通信行业协会联合组织开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br/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福建省通信工程优秀设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质工程奖评选暂行办法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通信工程优秀设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质工程奖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通信工程优秀设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质工程奖申报项目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通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通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业学会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纸质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寄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00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台江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一中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闽东大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1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906916695    18906916695@189.cn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兴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605912196    1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591219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w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cn</w:t>
      </w:r>
    </w:p>
    <w:p>
      <w:pPr>
        <w:pStyle w:val="Normal"/>
        <w:spacing w:lineRule="exact" w:line="380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抄送：福建省通信管理局</w:t>
      </w:r>
    </w:p>
    <w:p>
      <w:pPr>
        <w:pStyle w:val="Normal"/>
        <w:tabs>
          <w:tab w:val="clear" w:pos="420"/>
          <w:tab w:val="left" w:pos="5372" w:leader="none"/>
        </w:tabs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3970</wp:posOffset>
                </wp:positionV>
                <wp:extent cx="56388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80,1" path="m0,0l8880,0e" stroked="t" o:allowincell="f" style="position:absolute;margin-left:-1.4pt;margin-top:1.1pt;width:4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44170</wp:posOffset>
                </wp:positionV>
                <wp:extent cx="5549900" cy="635"/>
                <wp:effectExtent l="5080" t="5715" r="5715" b="381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0" h="1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40,1" path="m0,0l8740,0e" stroked="t" o:allowincell="f" style="position:absolute;margin-left:2.6pt;margin-top:27.1pt;width:43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3970</wp:posOffset>
                </wp:positionV>
                <wp:extent cx="5638800" cy="635"/>
                <wp:effectExtent l="5080" t="5715" r="5715" b="381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80,1" path="m0,0l8880,0e" stroked="t" o:allowincell="f" style="position:absolute;margin-left:-1.4pt;margin-top:1.1pt;width:4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福建省通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会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3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Style w:val="PageNumber"/>
        <w:rFonts w:ascii="仿宋_GB2312;仿宋" w:hAnsi="仿宋_GB2312;仿宋" w:eastAsia="仿宋_GB2312;仿宋"/>
        <w:sz w:val="28"/>
        <w:szCs w:val="28"/>
      </w:rPr>
      <w:t xml:space="preserve">－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5:00Z</dcterms:created>
  <dc:creator>cqx</dc:creator>
  <dc:description/>
  <dc:language>en-US</dc:language>
  <cp:lastModifiedBy>Administrator</cp:lastModifiedBy>
  <cp:lastPrinted>2017-07-24T11:41:00Z</cp:lastPrinted>
  <dcterms:modified xsi:type="dcterms:W3CDTF">2017-07-24T08:45:54Z</dcterms:modified>
  <cp:revision>3</cp:revision>
  <dc:subject/>
  <dc:title>福建省通信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